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es-ES"/>
        </w:rPr>
        <w:t>IGLESIA PEREGR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811655</wp:posOffset>
                </wp:positionV>
                <wp:extent cx="90805" cy="10191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2pt;margin-top:142.65pt;width:7.1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000000"/>
          <w:sz w:val="26"/>
          <w:szCs w:val="26"/>
          <w:lang w:eastAsia="es-ES"/>
        </w:rPr>
        <w:t>Todos unidos formando un solo cuerpo,</w:t>
        <w:br/>
        <w:t>un pueblo que en la Pascua nació.</w:t>
        <w:br/>
        <w:t>Miembros de Cristo en sangre redimidos,</w:t>
        <w:br/>
        <w:t>Iglesia peregrina de Dios.</w:t>
        <w:br/>
        <w:t>Vive en nosotros la fuerza del Espíritu</w:t>
        <w:br/>
        <w:t>que el Hijo desde el Padre envió.</w:t>
        <w:br/>
        <w:t>Él nos empuja, nos guía y alimenta,</w:t>
        <w:br/>
        <w:t>Iglesia peregrina de Dios.</w:t>
        <w:br/>
        <w:br/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SOMOS EN LA TIERRA SEMILLA DE OTRO REINO,</w:t>
        <w:br/>
        <w:t>SOMOS TESTIMONIO DE AM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es-ES"/>
        </w:rPr>
      </w:pPr>
      <w:r>
        <w:rPr>
          <w:rFonts w:eastAsia="Calibri" w:cs="Calibri"/>
          <w:b/>
          <w:color w:val="000000"/>
          <w:sz w:val="26"/>
          <w:szCs w:val="26"/>
          <w:lang w:eastAsia="es-ES"/>
        </w:rPr>
        <w:t xml:space="preserve">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Bis</w:t>
        <w:br/>
        <w:t xml:space="preserve">PAZ PARA LAS GUERRAS Y LUZ ENTRE LAS SOMBRAS,      </w:t>
        <w:br/>
        <w:t>IGLESIA PEREGRINA DE DIO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Times New Roman" w:cs="Calibri"/>
          <w:color w:val="000000"/>
          <w:sz w:val="26"/>
          <w:szCs w:val="26"/>
          <w:lang w:eastAsia="es-ES"/>
        </w:rPr>
        <w:t>Rugen tormentas y a veces nuestra barca,</w:t>
        <w:br/>
        <w:t>parece que ha perdido el timón.</w:t>
        <w:br/>
        <w:t>Miras con miedo, no tienes confianza,</w:t>
        <w:br/>
        <w:t>Iglesia peregrina de Dios.</w:t>
        <w:br/>
        <w:t>Una esperanza nos llena de alegría:</w:t>
        <w:br/>
        <w:t>Presencia que el Señor prometió.</w:t>
        <w:br/>
        <w:t>Vamos cantando, Él viene con nosotros,</w:t>
        <w:br/>
        <w:t xml:space="preserve">Iglesia peregrina de Di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31750</wp:posOffset>
                </wp:positionV>
                <wp:extent cx="90805" cy="952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.5pt;width:7.1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SOMOS EN LA TIERRA SEMILLA DE OTRO REINO,</w:t>
        <w:br/>
        <w:t>SOMOS TESTIMONIO DE AMO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  <w:sz w:val="26"/>
          <w:szCs w:val="26"/>
          <w:lang w:eastAsia="es-ES"/>
        </w:rPr>
        <w:t xml:space="preserve">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Bis</w:t>
        <w:br/>
        <w:t xml:space="preserve">PAZ PARA LAS GUERRAS Y LUZ ENTRE LAS SOMBRAS,      </w:t>
        <w:br/>
        <w:t>IGLESIA PEREGRINA DE DIO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Times New Roman" w:cs="Calibri"/>
          <w:color w:val="000000"/>
          <w:sz w:val="26"/>
          <w:szCs w:val="26"/>
          <w:lang w:eastAsia="es-ES"/>
        </w:rPr>
        <w:t>Todos nacidos en un solo Bautismo,</w:t>
        <w:br/>
        <w:t>unidos en la misma comunión.</w:t>
        <w:br/>
        <w:t>Todos viviendo en una misma casa.</w:t>
        <w:br/>
        <w:t>Iglesia peregrina de Dios.</w:t>
        <w:br/>
        <w:t>Todos prendidos en una misma suerte</w:t>
        <w:br/>
        <w:t>ligados a la misma salvación.</w:t>
        <w:br/>
        <w:t>Somos un cuerpo y Cristo es la cabeza,</w:t>
        <w:br/>
        <w:t>Iglesia peregrina de Di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96215</wp:posOffset>
                </wp:positionV>
                <wp:extent cx="205105" cy="990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9072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5.45pt;width:16.1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SOMOS EN LA TIERRA SEMILLA DE OTRO REINO,</w:t>
        <w:br/>
        <w:t>SOMOS TESTIMONIO DE AM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6"/>
          <w:szCs w:val="26"/>
          <w:lang w:eastAsia="es-ES"/>
        </w:rPr>
        <w:t xml:space="preserve">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6"/>
          <w:szCs w:val="26"/>
          <w:lang w:eastAsia="es-ES"/>
        </w:rPr>
        <w:t>Bis</w:t>
        <w:br/>
        <w:t xml:space="preserve">PAZ PARA LAS GUERRAS Y LUZ ENTRE LAS SOMBRAS,      </w:t>
        <w:br/>
        <w:t>IGLESIA PEREGRINA DE DIOS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5:00Z</dcterms:created>
  <dc:creator>usuario</dc:creator>
  <dc:description/>
  <dc:language>en-US</dc:language>
  <cp:lastModifiedBy>usuario</cp:lastModifiedBy>
  <dcterms:modified xsi:type="dcterms:W3CDTF">2021-05-12T12:35:00Z</dcterms:modified>
  <cp:revision>1</cp:revision>
  <dc:subject/>
  <dc:title/>
</cp:coreProperties>
</file>